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大学英语四六级考试预报名操作流程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基本流程</w:t>
      </w:r>
    </w:p>
    <w:p>
      <w:pPr>
        <w:pStyle w:val="Normal"/>
        <w:ind w:firstLine="105"/>
        <w:rPr/>
      </w:pPr>
      <w:r>
        <w:rPr/>
        <mc:AlternateContent>
          <mc:Choice Requires="wpg">
            <w:drawing>
              <wp:inline distT="0" distB="0" distL="0" distR="0">
                <wp:extent cx="5829300" cy="505206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52240"/>
                          <a:chOff x="0" y="0"/>
                          <a:chExt cx="58294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20574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置学年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70080"/>
                            <a:ext cx="20574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确认等级考试报名学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59800"/>
                            <a:ext cx="2055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查看等级考试报名情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陆教务管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以年级辅导员角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成绩子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74800"/>
                            <a:ext cx="1141200" cy="594360"/>
                          </a:xfrm>
                          <a:prstGeom prst="wedgeRoundRectCallout">
                            <a:avLst>
                              <a:gd name="adj1" fmla="val -79662"/>
                              <a:gd name="adj2" fmla="val 66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报名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个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65160"/>
                            <a:ext cx="1370880" cy="792360"/>
                          </a:xfrm>
                          <a:prstGeom prst="wedgeRoundRectCallout">
                            <a:avLst>
                              <a:gd name="adj1" fmla="val -92148"/>
                              <a:gd name="adj2" fmla="val 58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或导出报名信息，用于学生核对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9336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08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6516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59pt;height:397.8pt" coordorigin="0,0" coordsize="9180,7956">
                <v:rect id="shape_0" stroked="f" o:allowincell="f" style="position:absolute;left:0;top:0;width:917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276;width:323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置学年学期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4835;width:32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确认等级考试报名学生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6551;width:32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查看等级考试报名情况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312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陆教务管理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以年级辅导员角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1872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成绩子系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9" fillcolor="white" stroked="t" o:allowincell="f" style="position:absolute;left:6300;top:4212;width:1796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报名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个报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0" fillcolor="white" stroked="t" o:allowincell="f" style="position:absolute;left:6660;top:5772;width:2158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或导出报名信息，用于学生核对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1" fillcolor="white" stroked="t" o:allowincell="f" style="position:absolute;left:3960;top:1092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2" fillcolor="white" stroked="t" o:allowincell="f" style="position:absolute;left:3960;top:2496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3" fillcolor="white" stroked="t" o:allowincell="f" style="position:absolute;left:3960;top:4056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4" fillcolor="white" stroked="t" o:allowincell="f" style="position:absolute;left:3960;top:5772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操作说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预报名 （图一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无论是“集体报名”还是“单个报名”，首先要设置好“类别”、“等级”和“考试时间”，然后才能进行下一步操作。勾选“年级”即为“集体报名”；勾选“按单个学生”即为“单个报名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集体报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级考试”——“确认等级考试报名学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设置“类别”——设置“等级”——设置“考试时间”——勾选“年级”——设置“院（系）</w:t>
      </w:r>
      <w:r>
        <w:rPr>
          <w:sz w:val="24"/>
        </w:rPr>
        <w:t>/</w:t>
      </w:r>
      <w:r>
        <w:rPr>
          <w:sz w:val="24"/>
        </w:rPr>
        <w:t>部”——设置“专业”（如果按行政班级报名，继续设置“行政班级”）——“检索”——在“未报名学生”显示需要报名的学生——勾选“理论全选”或</w:t>
      </w:r>
      <w:r>
        <w:rPr>
          <w:sz w:val="24"/>
        </w:rPr>
        <w:t>/</w:t>
      </w:r>
      <w:r>
        <w:rPr>
          <w:sz w:val="24"/>
        </w:rPr>
        <w:t>和“操作全选”——点击“未报名学生”右侧绿色“箭头”——报名完成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单个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级考试”——“确认等级考试报名学生”——设置“类别”——设置“等级”——设置“考试时间”——勾选“按单个报名”——输入“学号”或“姓名”——“检索”——在“未报名学生”显示需要报名的学生——勾选“理论全选”或</w:t>
      </w:r>
      <w:r>
        <w:rPr>
          <w:sz w:val="24"/>
        </w:rPr>
        <w:t>/</w:t>
      </w:r>
      <w:r>
        <w:rPr>
          <w:sz w:val="24"/>
        </w:rPr>
        <w:t>和“操作全选”——点击“未报名学生”右侧绿色“箭头”——报名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9920" cy="4335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一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信息确认（图二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级考试”——“查看等级考试报名”——设置“类别”——设置“等级”——设置“考试时间”——点击“分班级按学生”——设置“年级”——设置“院（系）</w:t>
      </w:r>
      <w:r>
        <w:rPr>
          <w:sz w:val="24"/>
        </w:rPr>
        <w:t>/</w:t>
      </w:r>
      <w:r>
        <w:rPr>
          <w:sz w:val="24"/>
        </w:rPr>
        <w:t>部”——设置“专业”（如果按行政班级查看，继续设置“行政班级”）——“检索”——打印或导出——学生核对信息——报名表报考务科——预报名结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13375" cy="3873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二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注意事项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在报名过程中，如发现身份证、性别等信息有误，请在报考务科纸质材料时将更正后的正确信息单独列出。</w:t>
      </w:r>
    </w:p>
    <w:sectPr>
      <w:headerReference w:type="default" r:id="rId4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User</dc:creator>
  <dc:description/>
  <cp:keywords/>
  <dc:language>en-US</dc:language>
  <cp:lastModifiedBy>Sky123.Org</cp:lastModifiedBy>
  <cp:lastPrinted>2016-09-02T14:43:00Z</cp:lastPrinted>
  <dcterms:modified xsi:type="dcterms:W3CDTF">2016-09-02T08:21:00Z</dcterms:modified>
  <cp:revision>3</cp:revision>
  <dc:subject/>
  <dc:title>关于2013年下半年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