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：</w:t>
      </w:r>
      <w:hyperlink r:id="rId2">
        <w:r>
          <w:rPr>
            <w:rStyle w:val="InternetLink"/>
            <w:rFonts w:ascii="黑体;SimHei" w:hAnsi="黑体;SimHei" w:eastAsia="黑体;SimHei"/>
            <w:sz w:val="24"/>
          </w:rPr>
          <w:t>计算机水平考试报名操作流程</w:t>
        </w:r>
      </w:hyperlink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基本流程</w:t>
      </w:r>
    </w:p>
    <w:p>
      <w:pPr>
        <w:pStyle w:val="Normal"/>
        <w:ind w:firstLine="10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052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52240"/>
                          <a:chOff x="0" y="0"/>
                          <a:chExt cx="5829480" cy="50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0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080440"/>
                            <a:ext cx="20574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置学年学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70080"/>
                            <a:ext cx="20574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确认等级考试报名学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59800"/>
                            <a:ext cx="2055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查看等级考试报名情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800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陆教务管理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以年级辅导员角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8872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成绩子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674800"/>
                            <a:ext cx="1141200" cy="594360"/>
                          </a:xfrm>
                          <a:prstGeom prst="wedgeRoundRectCallout">
                            <a:avLst>
                              <a:gd name="adj1" fmla="val -79662"/>
                              <a:gd name="adj2" fmla="val 664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体报名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个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665160"/>
                            <a:ext cx="1370880" cy="792360"/>
                          </a:xfrm>
                          <a:prstGeom prst="wedgeRoundRectCallout">
                            <a:avLst>
                              <a:gd name="adj1" fmla="val -92148"/>
                              <a:gd name="adj2" fmla="val 581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或导出报名信息，用于学生核对信息和缴纳报名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93360"/>
                            <a:ext cx="114480" cy="496440"/>
                          </a:xfrm>
                          <a:prstGeom prst="downArrow">
                            <a:avLst>
                              <a:gd name="adj1" fmla="val 50000"/>
                              <a:gd name="adj2" fmla="val 10841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85080"/>
                            <a:ext cx="114480" cy="496440"/>
                          </a:xfrm>
                          <a:prstGeom prst="downArrow">
                            <a:avLst>
                              <a:gd name="adj1" fmla="val 50000"/>
                              <a:gd name="adj2" fmla="val 10841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75440"/>
                            <a:ext cx="114480" cy="496440"/>
                          </a:xfrm>
                          <a:prstGeom prst="downArrow">
                            <a:avLst>
                              <a:gd name="adj1" fmla="val 50000"/>
                              <a:gd name="adj2" fmla="val 10841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65160"/>
                            <a:ext cx="114480" cy="496440"/>
                          </a:xfrm>
                          <a:prstGeom prst="downArrow">
                            <a:avLst>
                              <a:gd name="adj1" fmla="val 50000"/>
                              <a:gd name="adj2" fmla="val 10841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97.8pt" coordorigin="0,0" coordsize="9180,7956">
                <v:rect id="shape_0" stroked="f" o:allowincell="f" style="position:absolute;left:0;top:0;width:9179;height:7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276;width:3239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置学年学期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20;top:4835;width:323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考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确认等级考试报名学生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20;top:6551;width:323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考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查看等级考试报名情况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20;top:312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陆教务管理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以年级辅导员角色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20;top:1872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成绩子系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300;top:4212;width:1796;height:9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体报名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个报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60;top:5772;width:2158;height:124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或导出报名信息，用于学生核对信息和缴纳报名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60;top:1092;width:179;height:781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60;top:2496;width:179;height:781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60;top:4056;width:179;height:781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60;top:5772;width:179;height:781;mso-wrap-style:none;v-text-anchor:middle;mso-position-horizontal-relative:char" type="_x0000_t67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操作说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报名 （图一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无论是“集体报名”还是“单个报名”，首先要设置好“类别”、“等级”和“考试时间”，然后才能进行下一步操作。勾选“年级”即为“集体报名”；勾选“按单个学生”即为“单个报名”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集体报名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级考试”——“确认等级考试报名学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设置“类别”——设置“等级”——设置“考试时间”——勾选“年级”——设置“院（系）</w:t>
      </w:r>
      <w:r>
        <w:rPr>
          <w:sz w:val="24"/>
        </w:rPr>
        <w:t>/</w:t>
      </w:r>
      <w:r>
        <w:rPr>
          <w:sz w:val="24"/>
        </w:rPr>
        <w:t>部”——设置“专业”（如果按行政班级报名，继续设置“行政班级”）——“检索”——在“未报名学生”显示需要报名的学生——勾选“理论全选”或</w:t>
      </w:r>
      <w:r>
        <w:rPr>
          <w:sz w:val="24"/>
        </w:rPr>
        <w:t>/</w:t>
      </w:r>
      <w:r>
        <w:rPr>
          <w:sz w:val="24"/>
        </w:rPr>
        <w:t>和“操作全选”——点击“未报名学生”右侧绿色“箭头”——报名完成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单个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级考试”——“确认等级考试报名学生”——设置“类别”——设置“等级”——设置“考试时间”——勾选“按单个报名”——输入“学号”或“姓名”——“检索”——在“未报名学生”显示需要报名的学生——勾选“理论全选”或</w:t>
      </w:r>
      <w:r>
        <w:rPr>
          <w:sz w:val="24"/>
        </w:rPr>
        <w:t>/</w:t>
      </w:r>
      <w:r>
        <w:rPr>
          <w:sz w:val="24"/>
        </w:rPr>
        <w:t>和“操作全选”——点击“未报名学生”右侧绿色“箭头”——报名完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09920" cy="433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一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信息确认（图二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级考试”——“查看等级考试报名”——设置“类别”——设置“等级”——设置“考试时间”——点击“分班级按学生”——设置“年级”——设置“院（系）</w:t>
      </w:r>
      <w:r>
        <w:rPr>
          <w:sz w:val="24"/>
        </w:rPr>
        <w:t>/</w:t>
      </w:r>
      <w:r>
        <w:rPr>
          <w:sz w:val="24"/>
        </w:rPr>
        <w:t>部”——设置“专业”（如果按行政班级查看，继续设置“行政班级”）——“检索”——打印或导出——学生核对信息——缴费——报名表和缴费发票报考务科——报名结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12740" cy="387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二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注意事项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在报名过程中，如发现身份证、性别等信息有误，请在报考务科纸质材料时将更正后的正确信息单独列出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745;&#31639;&#26426;&#27700;&#24179;&#32771;&#35797;&#25253;&#21517;&#25805;&#20316;&#27969;&#31243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8:00Z</dcterms:created>
  <dc:creator>微软用户</dc:creator>
  <dc:description/>
  <cp:keywords/>
  <dc:language>en-US</dc:language>
  <cp:lastModifiedBy>微软用户</cp:lastModifiedBy>
  <dcterms:modified xsi:type="dcterms:W3CDTF">2015-04-09T07:48:00Z</dcterms:modified>
  <cp:revision>2</cp:revision>
  <dc:subject/>
  <dc:title/>
</cp:coreProperties>
</file>